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D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        Part of the DCon Utilit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February 6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are 32-bit file CRC's in a source dir and a targe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RC values differ, then perform a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DCcrc.EXE in a directory that is in your path.  Invok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rc /S:Source /T:Target &lt;/D&gt;&lt;/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:Source    This is the source directory.  This can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:Target    This is the target directory that is to b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Tok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          Delete the targe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        Copy source files to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token     Run the DCRC.BAT file.  Information will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.BA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1  Source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2  Targe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3  Target Path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rc performs a fast 32-bit CRC check of each file in the source and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If a CRC value in the target dir does not match the CR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in the source dir, then an action is performed.  If a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dir but not in the target dir, the action will st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FILDAT /S:I:\QIWSLFR /T:C:\PCS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s in I:\QIWSFLR have different CRC values than the files in C:\P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will be copied to C:\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need a more complex file routine, or you have a homegrown prod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use, use the DCRC.BAT file option to run your ow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f a logical test prove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CRC.B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3 chmod - %3     &lt;-   If the target path + File nam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n strip the attributes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xist %1 Copy %1 %2     &lt;-   If the file exists in the source dir, copy i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%3 chmod -r %3    &lt;-   If the new target file exists,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  02/0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itial releas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a little different from some utility packages that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today.  If you only like one or two programs, the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gistered for $5 per concurrently used copy.  The bargain (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) is that the whole package is only $20.  It is up to you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entire package or only specific files.  If this package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tilities aids you, you should register your copy.  For example,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DCMAP &amp; DCUPDAY, then you need only send $10.  But please,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1 LakeShore Drive,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:  (616) 468-5026  Queued Access BBS 14.4Kb USR Dual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: 1:2340/0 NEC/NC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:   Tim Ak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ver 600+ MB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Ccrc IS A PART OF THE DIRECTORY CONTROL PACKAG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PERTAINS TO DCcrc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CONTROL AND ALL OF ITS COMPONENT FILES ARE DISTRIBUTED AS 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(GEORGE SPAFFORD) MAKES NO WARRANTY OF ANY KIND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, INCLUDING BUT NOT LIMITED TO WARRANTIES OF MERCHANTAB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NESS FOR A PARTICULAR PURPOSE, WITH RESPECT TO THIS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. IN NO EVENT SHALL THE AUTHOR BE LIABLE FOR ANY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LOST PROFITS, LOST SAVINGS, OR ANY OTHER INCIDEN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DAMAGES ARISING OUT OF THE USE OF OR THE INABILITY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